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Distribution</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b/>
          <w:b/>
        </w:rPr>
      </w:pPr>
      <w:r>
        <w:rPr>
          <w:rFonts w:cs="Times New Roman" w:ascii="Times New Roman" w:hAnsi="Times New Roman"/>
          <w:b/>
        </w:rPr>
        <w:t>FEMMES</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FEMME 1 (ARTHÉNICE, femme noble) : 1Séverine, 2Martin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rPr>
        <w:t>FEMME 2 (MADAME SORBIN, femme d’artisan) :1Anne-Maire, 2Elodie</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FEMME 3 : 1Amélie, 2Khédidja</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FEMME 4 : 1Danielle, 2Sandra</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FEMME 5 : 1Rosy, 2Sylvie</w:t>
      </w:r>
    </w:p>
    <w:p>
      <w:pPr>
        <w:pStyle w:val="Normal"/>
        <w:widowControl w:val="false"/>
        <w:tabs>
          <w:tab w:val="clear" w:pos="708"/>
          <w:tab w:val="left" w:pos="142" w:leader="none"/>
        </w:tabs>
        <w:autoSpaceDE w:val="false"/>
        <w:spacing w:before="0" w:after="280"/>
        <w:rPr/>
      </w:pPr>
      <w:r>
        <w:rPr>
          <w:rFonts w:cs="Times New Roman" w:ascii="Times New Roman" w:hAnsi="Times New Roman"/>
        </w:rPr>
        <w:t>FEMME 6 (LINA, fille de Madame Sorbin) : 1Vardhui, 2 Morgane</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b/>
          <w:b/>
        </w:rPr>
      </w:pPr>
      <w:r>
        <w:rPr>
          <w:rFonts w:cs="Times New Roman" w:ascii="Times New Roman" w:hAnsi="Times New Roman"/>
          <w:b/>
        </w:rPr>
        <w:t>HOMMES</w:t>
      </w:r>
    </w:p>
    <w:p>
      <w:pPr>
        <w:pStyle w:val="Normal"/>
        <w:widowControl w:val="false"/>
        <w:tabs>
          <w:tab w:val="clear" w:pos="708"/>
          <w:tab w:val="left" w:pos="142" w:leader="none"/>
        </w:tabs>
        <w:autoSpaceDE w:val="false"/>
        <w:spacing w:before="0" w:after="280"/>
        <w:rPr/>
      </w:pPr>
      <w:r>
        <w:rPr>
          <w:rFonts w:cs="Times New Roman" w:ascii="Times New Roman" w:hAnsi="Times New Roman"/>
        </w:rPr>
        <w:t>MONSIEUR SORBIN, mari de Madame Sorbin : 1Jean-Michel, 2Pierre</w:t>
      </w:r>
    </w:p>
    <w:p>
      <w:pPr>
        <w:pStyle w:val="Normal"/>
        <w:widowControl w:val="false"/>
        <w:tabs>
          <w:tab w:val="clear" w:pos="708"/>
          <w:tab w:val="left" w:pos="142" w:leader="none"/>
        </w:tabs>
        <w:autoSpaceDE w:val="false"/>
        <w:spacing w:before="0" w:after="280"/>
        <w:rPr>
          <w:rFonts w:ascii="Times New Roman" w:hAnsi="Times New Roman" w:cs="Times New Roman"/>
        </w:rPr>
      </w:pPr>
      <w:r>
        <w:rPr>
          <w:rFonts w:cs="Times New Roman" w:ascii="Times New Roman" w:hAnsi="Times New Roman"/>
        </w:rPr>
        <w:t xml:space="preserve">TIMAGÈNE, homme noble : 1Vincent, 2Patrick </w:t>
      </w:r>
    </w:p>
    <w:p>
      <w:pPr>
        <w:pStyle w:val="Normal"/>
        <w:widowControl w:val="false"/>
        <w:tabs>
          <w:tab w:val="clear" w:pos="708"/>
          <w:tab w:val="left" w:pos="142" w:leader="none"/>
        </w:tabs>
        <w:autoSpaceDE w:val="false"/>
        <w:spacing w:before="0" w:after="280"/>
        <w:rPr/>
      </w:pPr>
      <w:r>
        <w:rPr>
          <w:rFonts w:cs="Times New Roman" w:ascii="Times New Roman" w:hAnsi="Times New Roman"/>
        </w:rPr>
        <w:t>PERSINET, jeune homme du peuple, amant de Lina : 1Geoffrey, 2Yann</w:t>
      </w:r>
      <w:r>
        <w:br w:type="page"/>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Scène 1</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Ah çà ! Madame Sorbin, ou plutôt ma compagne, car vous l'êtes, puisque les femmes de votre état viennent de vous revêtir du même pouvoir dont les femmes nobles m'ont revêtue moi-même, donnons-nous la main et n'ayons qu'un même esprit toutes les deux.</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MADAME SORBIN</w:t>
      </w:r>
      <w:r>
        <w:rPr>
          <w:rFonts w:cs="Times New Roman" w:ascii="Times New Roman" w:hAnsi="Times New Roman"/>
        </w:rPr>
        <w:t> : Conclusion, il n'y a plus qu'une femme et qu'une pensée ici.</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Nous voici chargées du plus grand intérêt que notre sexe ait jamais eu, et cela dans la conjoncture la plus favorable pour discuter notre droit vis-à-vis des homm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FEMME 3</w:t>
      </w:r>
      <w:r>
        <w:rPr>
          <w:rFonts w:cs="Times New Roman" w:ascii="Times New Roman" w:hAnsi="Times New Roman"/>
        </w:rPr>
        <w:t> : Oh ! Pour cette fois-ci, Messieurs, nous compterons ensembl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FEMME 4</w:t>
      </w:r>
      <w:r>
        <w:rPr>
          <w:rFonts w:cs="Times New Roman" w:ascii="Times New Roman" w:hAnsi="Times New Roman"/>
        </w:rPr>
        <w:t> : Depuis qu'il a fallu nous sauver avec eux dans cette île où nous sommes fixées, le gouvernement de notre patrie a cessé.</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FEMME 5 :</w:t>
      </w:r>
      <w:r>
        <w:rPr>
          <w:rFonts w:cs="Times New Roman" w:ascii="Times New Roman" w:hAnsi="Times New Roman"/>
        </w:rPr>
        <w:t xml:space="preserve"> L'heure est venue d'avoir justice. Plutôt mourir que d'endurer plus longtemps nos affront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Tenez, je me sacrifie. Madame Sorbin veut vivre dans l'histoire et non pas dans le mond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Je vous garantis un nom immortel.</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xml:space="preserve"> : Je vous dis que les hommes n'en reviendront jamais. Au surplus, vous qui m'exhortez, il y a ici un certain Monsieur Timagène qui court après votre cœur. Ne l'a-t-il pas pris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Qu'est-ce que c'est que Timagène, Madame Sorbin ? Je ne le connais plus depuis notre projet ; tenez ferme et ne songez qu'à m'imit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Qui ? Moi ! Et où est l'embarras ? Je n'ai qu'un mari, qu'est-ce que cela coûte à laisser ? Ce n'est pas là une affaire de cœu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Ah çà ! Vous savez bien que les hommes vont dans un moment s'assembler sous des tentes, afin d'y choisir entre eux deux hommes qui nous feront des lois ; on a battu le tambour pour convoquer l'assemblé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Eh bien ? Il n'y a qu'à faire battre le tambour aussi pour enjoindre à nos femmes d'avoir à mépriser les règlements de ces messieur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Et dresser tout de suite une belle et bonne ordonnance de séparation d'avec les hommes, qui ne se doutent encore de rien.</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Scène II</w:t>
      </w:r>
      <w:r>
        <w:rPr>
          <w:rFonts w:cs="Times New Roman" w:ascii="Times New Roman" w:hAnsi="Times New Roman"/>
          <w:i/>
          <w:iCs/>
        </w:rPr>
        <w:t xml:space="preserve">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Ah ! Pardon, belle Arthénice, je ne vous croyais pas si prè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Qu'est-ce que c'est que tu veux, ma femme ? Nous avons hât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Eh ! Là, là, je veux vous voir, Monsieur Sorbin, bonjour ; n'avez-vous rien à me communiquer, par hasard ou autrement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Non, que veux-tu que je te communique, si ce n'est le temps qu'il fait, ou l'heure qu'il est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Et vous, Timagène ? Parle-t-on des femmes parmi vous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TIMAGÈNE</w:t>
      </w:r>
      <w:r>
        <w:rPr>
          <w:rFonts w:cs="Times New Roman" w:ascii="Times New Roman" w:hAnsi="Times New Roman"/>
        </w:rPr>
        <w:t> : Non, Madame, je ne sais rien qui les concerne ; on n'en dit pas un mo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Pas un mot, c'est fort bien fai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Eh ! Dites-moi, où allez-vous tous deux d'un air si pensif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Au Conseil, où l'on nous appelle, cet honnête homme et moi, pour travailler aux lois, et j'avoue que mon incapacité me fait déjà trembl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Quoi, mon mari, vous allez faire des loi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Hélas, c'est ce qui se publie, et ce qui me donne un grand souci.</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Pourquoi, Monsieur Sorbin ? Je me persuade que ces messieurs auront le bon esprit de demander des femmes pour les assister, comme de raison.</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MONSIEUR SORBIN</w:t>
      </w:r>
      <w:r>
        <w:rPr>
          <w:rFonts w:cs="Times New Roman" w:ascii="Times New Roman" w:hAnsi="Times New Roman"/>
        </w:rPr>
        <w:t> : Ah ! Tais-toi avec tes femmes, il est bien question de rire ! Etes-vous folle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rPr>
        <w:t>TIMAGENE</w:t>
      </w:r>
      <w:r>
        <w:rPr>
          <w:rFonts w:cs="Times New Roman" w:ascii="Times New Roman" w:hAnsi="Times New Roman"/>
        </w:rPr>
        <w:t> : Hé ! hé ! hé ! hé !…</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pPr>
      <w:r>
        <w:rPr>
          <w:rFonts w:cs="Times New Roman" w:ascii="Times New Roman" w:hAnsi="Times New Roman"/>
          <w:b/>
        </w:rPr>
        <w:t>MONSIEUR SORBIN</w:t>
      </w:r>
      <w:r>
        <w:rPr>
          <w:rFonts w:cs="Times New Roman" w:ascii="Times New Roman" w:hAnsi="Times New Roman"/>
        </w:rPr>
        <w:t xml:space="preserve">, </w:t>
      </w:r>
      <w:r>
        <w:rPr>
          <w:rFonts w:cs="Times New Roman" w:ascii="Times New Roman" w:hAnsi="Times New Roman"/>
          <w:i/>
        </w:rPr>
        <w:t>riant</w:t>
      </w:r>
      <w:r>
        <w:rPr>
          <w:rFonts w:cs="Times New Roman" w:ascii="Times New Roman" w:hAnsi="Times New Roman"/>
        </w:rPr>
        <w:t> : Des lois !</w:t>
      </w:r>
      <w:r>
        <w:rPr/>
        <w:t xml:space="preserve"> </w:t>
      </w:r>
      <w:r>
        <w:rPr>
          <w:rFonts w:cs="Times New Roman" w:ascii="Times New Roman" w:hAnsi="Times New Roman"/>
        </w:rPr>
        <w:t>Ah bien, tant mieux, faites, amusez-vous, jouez une farce ; mais gardez-nous votre drôlerie pour une autre fois, cela est trop bouffon pour le temps qui court.</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rFonts w:ascii="Times New Roman" w:hAnsi="Times New Roman" w:cs="Times New Roman"/>
        </w:rPr>
      </w:pPr>
      <w:r>
        <w:rPr>
          <w:rFonts w:cs="Times New Roman" w:ascii="Times New Roman" w:hAnsi="Times New Roman"/>
          <w:b/>
        </w:rPr>
        <w:t xml:space="preserve">TIMAGÈNE : </w:t>
      </w:r>
      <w:r>
        <w:rPr>
          <w:rFonts w:cs="Times New Roman" w:ascii="Times New Roman" w:hAnsi="Times New Roman"/>
        </w:rPr>
        <w:t>Pourquoi ? La gaieté est toujours de saison.</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rFonts w:ascii="Times New Roman" w:hAnsi="Times New Roman" w:cs="Times New Roman"/>
          <w:b/>
          <w:b/>
        </w:rPr>
      </w:pPr>
      <w:r>
        <w:rPr>
          <w:rFonts w:cs="Times New Roman" w:ascii="Times New Roman" w:hAnsi="Times New Roman"/>
          <w:b/>
          <w:bCs/>
        </w:rPr>
        <w:t>MONSIEUR SORBIN</w:t>
      </w:r>
      <w:r>
        <w:rPr>
          <w:rFonts w:cs="Times New Roman" w:ascii="Times New Roman" w:hAnsi="Times New Roman"/>
        </w:rPr>
        <w:t> : Laissons-là ces rieuses, Seigneur Timagène, et allons-nous-en. Adieu, femme, grand merci de ton assistance.</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rFonts w:ascii="Times New Roman" w:hAnsi="Times New Roman" w:cs="Times New Roman"/>
        </w:rPr>
      </w:pPr>
      <w:r>
        <w:rPr>
          <w:rFonts w:cs="Times New Roman" w:ascii="Times New Roman" w:hAnsi="Times New Roman"/>
          <w:b/>
          <w:bCs/>
        </w:rPr>
        <w:t xml:space="preserve">FEMME 5 </w:t>
      </w:r>
      <w:r>
        <w:rPr>
          <w:rFonts w:cs="Times New Roman" w:ascii="Times New Roman" w:hAnsi="Times New Roman"/>
        </w:rPr>
        <w:t xml:space="preserve">: Un peu d'attention ; nous avons été obligés, grands et petits, nobles, bourgeois et gens du peuple, de quitter notre patrie pour éviter la mort ou pour fuir l'esclavage de l'ennemi qui nous a vaincus. </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pPr>
      <w:r>
        <w:rPr>
          <w:rFonts w:cs="Times New Roman" w:ascii="Times New Roman" w:hAnsi="Times New Roman"/>
          <w:b/>
        </w:rPr>
        <w:t>MONSIEUR SORBIN </w:t>
      </w:r>
      <w:r>
        <w:rPr>
          <w:rFonts w:cs="Times New Roman" w:ascii="Times New Roman" w:hAnsi="Times New Roman"/>
        </w:rPr>
        <w:t>: Cela m'a l'air d'une harangue, remettons-la à tantôt, le loisir nous manque.</w:t>
      </w:r>
    </w:p>
    <w:p>
      <w:pPr>
        <w:pStyle w:val="Normal"/>
        <w:widowControl w:val="false"/>
        <w:numPr>
          <w:ilvl w:val="0"/>
          <w:numId w:val="0"/>
        </w:numPr>
        <w:tabs>
          <w:tab w:val="clear" w:pos="708"/>
          <w:tab w:val="left" w:pos="142" w:leader="none"/>
          <w:tab w:val="center" w:pos="4816" w:leader="none"/>
        </w:tabs>
        <w:autoSpaceDE w:val="false"/>
        <w:spacing w:before="0" w:after="280"/>
        <w:outlineLvl w:val="0"/>
        <w:rPr>
          <w:rFonts w:ascii="Times New Roman" w:hAnsi="Times New Roman" w:cs="Times New Roman"/>
        </w:rPr>
      </w:pPr>
      <w:r>
        <w:rPr>
          <w:rFonts w:cs="Times New Roman" w:ascii="Times New Roman" w:hAnsi="Times New Roman"/>
          <w:b/>
        </w:rPr>
        <w:t>TIMAGÈNE</w:t>
      </w:r>
      <w:r>
        <w:rPr>
          <w:rFonts w:cs="Times New Roman" w:ascii="Times New Roman" w:hAnsi="Times New Roman"/>
        </w:rPr>
        <w:t> : Écouton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Nos vaisseaux nous ont portés dans ce pays sauvage, et le pays est bo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Nos femmes y babillent trop.</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Et comme nous y sommes tous arrivés pêle-mêle, que la fortune y est égale entre tous, que personne n'a droit d'y commander, il faut des maîtres, il en faut un ou plusieurs.</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 xml:space="preserve">FEMME 4 </w:t>
      </w:r>
      <w:r>
        <w:rPr>
          <w:rFonts w:cs="Times New Roman" w:ascii="Times New Roman" w:hAnsi="Times New Roman"/>
        </w:rPr>
        <w:t>: Il faut des loi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Hé, c'est à quoi nous allons pourvoir, Mesdam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Qui, nous ? Qui entendez-vous par nou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Eh pardi, nous entendons, nous, ce ne peut pas être d'autr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Doucement, ces lois, qui est-ce qui va les faire, de qui viendront-elles ?</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MONSIEUR SORBIN</w:t>
      </w:r>
      <w:r>
        <w:rPr>
          <w:rFonts w:cs="Times New Roman" w:ascii="Times New Roman" w:hAnsi="Times New Roman"/>
        </w:rPr>
        <w:t xml:space="preserve">, </w:t>
      </w:r>
      <w:r>
        <w:rPr>
          <w:rFonts w:cs="Times New Roman" w:ascii="Times New Roman" w:hAnsi="Times New Roman"/>
          <w:i/>
          <w:iCs/>
        </w:rPr>
        <w:t>en dérision.</w:t>
      </w:r>
      <w:r>
        <w:rPr>
          <w:rFonts w:cs="Times New Roman" w:ascii="Times New Roman" w:hAnsi="Times New Roman"/>
        </w:rPr>
        <w:t xml:space="preserve"> De nou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Des homme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Apparemmen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Ces maîtres, ou bien ce maître, de qui le tiendra-t-on ?</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MADAME SORBIN</w:t>
      </w:r>
      <w:r>
        <w:rPr>
          <w:rFonts w:cs="Times New Roman" w:ascii="Times New Roman" w:hAnsi="Times New Roman"/>
        </w:rPr>
        <w:t xml:space="preserve">, </w:t>
      </w:r>
      <w:r>
        <w:rPr>
          <w:rFonts w:cs="Times New Roman" w:ascii="Times New Roman" w:hAnsi="Times New Roman"/>
          <w:i/>
          <w:iCs/>
        </w:rPr>
        <w:t>en dérision.</w:t>
      </w:r>
      <w:r>
        <w:rPr>
          <w:rFonts w:cs="Times New Roman" w:ascii="Times New Roman" w:hAnsi="Times New Roman"/>
        </w:rPr>
        <w:t> : Des homm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Eh ! Qui donc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Et toujours des hommes et jamais de femmes, qu'en pensez-vous, Timagène ? Car le gros jugement de votre adjoint ne va pas jusqu'à savoir ce que je veux dir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J'avoue, Madame, que je n'entends pas bien la difficulté non plu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Vous ne l'entendez pas ? Il suffit, laissez-nous.</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MONSIEUR SORBIN</w:t>
      </w:r>
      <w:r>
        <w:rPr>
          <w:rFonts w:cs="Times New Roman" w:ascii="Times New Roman" w:hAnsi="Times New Roman"/>
        </w:rPr>
        <w:t xml:space="preserve">, </w:t>
      </w:r>
      <w:r>
        <w:rPr>
          <w:rFonts w:cs="Times New Roman" w:ascii="Times New Roman" w:hAnsi="Times New Roman"/>
          <w:i/>
          <w:iCs/>
        </w:rPr>
        <w:t>à sa femme.</w:t>
      </w:r>
      <w:r>
        <w:rPr>
          <w:rFonts w:cs="Times New Roman" w:ascii="Times New Roman" w:hAnsi="Times New Roman"/>
        </w:rPr>
        <w:t> : Dis-nous donc ce que c'es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Va-t'e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Mais, Madam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À qui en ont-elle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Toujours des hommes, et jamais de femmes, et ça ne nous entend pa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Vous m'affligez, Madame, si vous me laissez partir sans m'instruire de ce qui vous indispose contre moi.</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Partez, Monsieur, vous le saurez au retour de votre Conseil.</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Dans l'inquiétude où je suis, je reviendrai, Madame, le plus tôt qu'il me sera possible.</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 xml:space="preserve">Scène IV, V :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PERSINET</w:t>
      </w:r>
      <w:r>
        <w:rPr>
          <w:rFonts w:cs="Times New Roman" w:ascii="Times New Roman" w:hAnsi="Times New Roman"/>
        </w:rPr>
        <w:t> : Je viens à vous, vénérable et future belle-mère ; vous m'avez promis la charmante Lina ; et je suis bien impatient d'être son époux.</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ARTHÉNICE</w:t>
      </w:r>
      <w:r>
        <w:rPr>
          <w:rFonts w:cs="Times New Roman" w:ascii="Times New Roman" w:hAnsi="Times New Roman"/>
        </w:rPr>
        <w:t xml:space="preserve">, </w:t>
      </w:r>
      <w:r>
        <w:rPr>
          <w:rFonts w:cs="Times New Roman" w:ascii="Times New Roman" w:hAnsi="Times New Roman"/>
          <w:i/>
          <w:iCs/>
        </w:rPr>
        <w:t>à Madame Sorbin.</w:t>
      </w:r>
      <w:r>
        <w:rPr>
          <w:rFonts w:cs="Times New Roman" w:ascii="Times New Roman" w:hAnsi="Times New Roman"/>
        </w:rPr>
        <w:t> : Écartez ce jeune homme, Madame Sorbin ; les circonstances présentes nous obligent de rompre avec toute son espè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Vous avez raison, c'est une fréquentation qui ne convient plu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bCs/>
          <w:i/>
        </w:rPr>
        <w:t>, à Persinent</w:t>
      </w:r>
      <w:r>
        <w:rPr>
          <w:rFonts w:cs="Times New Roman" w:ascii="Times New Roman" w:hAnsi="Times New Roman"/>
        </w:rPr>
        <w:t> : Retournez-vous-e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Qu'il s'en retourne ! Eh ! D’où vient, ma mèr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Nous voulons qu'il s'en aille, il le faut, le cas le requiert, il s'agit d'affaire d'Éta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Il n'a qu'à nous suivre de loi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PERSINET : </w:t>
      </w:r>
      <w:r>
        <w:rPr>
          <w:rFonts w:cs="Times New Roman" w:ascii="Times New Roman" w:hAnsi="Times New Roman"/>
        </w:rPr>
        <w:t>Oui, je serai content de me tenir humblement derrièr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Non, écartez-vous, ne nous approchez pas jusqu'à la paix.</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Adieu, Persinet, jusqu'au revoir ; n'obstinons point ma mèr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bCs/>
          <w:i/>
        </w:rPr>
        <w:t>, s’éloignant</w:t>
      </w:r>
      <w:r>
        <w:rPr>
          <w:rFonts w:cs="Times New Roman" w:ascii="Times New Roman" w:hAnsi="Times New Roman"/>
        </w:rPr>
        <w:t> : Mais qui est-ce qui a rompu la paix ? Maudite guerr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Pourquoi donc le maltraitez-vous, ma mère ? Est-ce que vous ne voulez plus qu'il m'aime, ou qu'il m'épous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 </w:t>
      </w:r>
      <w:r>
        <w:rPr>
          <w:rFonts w:cs="Times New Roman" w:ascii="Times New Roman" w:hAnsi="Times New Roman"/>
        </w:rPr>
        <w:t>: Nous sommes dans une occurrence où l'amour n'est plus qu'un so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 </w:t>
      </w:r>
      <w:r>
        <w:rPr>
          <w:rFonts w:cs="Times New Roman" w:ascii="Times New Roman" w:hAnsi="Times New Roman"/>
        </w:rPr>
        <w:t>: Hélas ! Quel dommag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Et le mariage, tel qu'il a été jusqu'ici, n'est plus aussi qu'une pure servitude que nous abolissons, ma belle enfant ; car il faut bien la mettre un peu au fait pour la consol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Abolir le mariage ! Et que mettra-t-on à la plac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 </w:t>
      </w:r>
      <w:r>
        <w:rPr>
          <w:rFonts w:cs="Times New Roman" w:ascii="Times New Roman" w:hAnsi="Times New Roman"/>
        </w:rPr>
        <w:t>Rien.</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 xml:space="preserve">Scène VII, IX :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 xml:space="preserve">FEMME 4 </w:t>
      </w:r>
      <w:r>
        <w:rPr>
          <w:rFonts w:cs="Times New Roman" w:ascii="Times New Roman" w:hAnsi="Times New Roman"/>
        </w:rPr>
        <w:t>: Je me hâte de venir rendre hommage à nos souveraines, et de me ranger sous leurs lois.</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FEMME 3</w:t>
      </w:r>
      <w:r>
        <w:rPr>
          <w:rFonts w:cs="Times New Roman" w:ascii="Times New Roman" w:hAnsi="Times New Roman"/>
        </w:rPr>
        <w:t> : Dans l'arrangement des affaires, il est décidé que nous n'avons pas le sens commun.</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 xml:space="preserve">FEMME 5 </w:t>
      </w:r>
      <w:r>
        <w:rPr>
          <w:rFonts w:cs="Times New Roman" w:ascii="Times New Roman" w:hAnsi="Times New Roman"/>
        </w:rPr>
        <w:t xml:space="preserve">: Hé ! Que voulez-vous ? On nous crie dès le berceau : vous n'êtes capables de rien, ne vous mêlez de rien, vous n'êtes bonnes à rien qu'à être sages.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FEMME 3</w:t>
      </w:r>
      <w:r>
        <w:rPr>
          <w:rFonts w:cs="Times New Roman" w:ascii="Times New Roman" w:hAnsi="Times New Roman"/>
        </w:rPr>
        <w:t xml:space="preserve">: On l'a dit à nos mères qui l'ont cru, qui nous le répètent ; on a les oreilles rebattues de ces mauvais propos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Nous sommes douces, la paresse s'en mêle, on nous mène comme des mouton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Oh ! Pour moi, je ne suis qu'une femme, mais depuis que j'ai l'âge de raison, le mouton n'a jamais trouvé cela bo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Je ne suis qu'une femme, dit Madame Sorbin, cela est admirable !</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 xml:space="preserve">FEMME 3 </w:t>
      </w:r>
      <w:r>
        <w:rPr>
          <w:rFonts w:cs="Times New Roman" w:ascii="Times New Roman" w:hAnsi="Times New Roman"/>
        </w:rPr>
        <w:t>: Cela vient encore de cette moutonnerie.</w:t>
      </w:r>
    </w:p>
    <w:p>
      <w:pPr>
        <w:pStyle w:val="Normal"/>
        <w:widowControl w:val="false"/>
        <w:tabs>
          <w:tab w:val="clear" w:pos="708"/>
          <w:tab w:val="left" w:pos="142" w:leader="none"/>
        </w:tabs>
        <w:autoSpaceDE w:val="false"/>
        <w:spacing w:before="0" w:after="280"/>
        <w:rPr>
          <w:rFonts w:ascii="Times New Roman" w:hAnsi="Times New Roman" w:cs="Times New Roman"/>
        </w:rPr>
      </w:pPr>
      <w:r>
        <w:rPr>
          <w:rFonts w:cs="Times New Roman" w:ascii="Times New Roman" w:hAnsi="Times New Roman"/>
          <w:b/>
          <w:bCs/>
        </w:rPr>
        <w:t xml:space="preserve">FEMME 5 </w:t>
      </w:r>
      <w:r>
        <w:rPr>
          <w:rFonts w:cs="Times New Roman" w:ascii="Times New Roman" w:hAnsi="Times New Roman"/>
        </w:rPr>
        <w:t>: Qu’on me trouve des hommes qui en disent autant d’eux.</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Vous n'êtes qu'une femme, dites-vous ? Hé ! Que voulez-vous donc être pour être mieux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Cela est bien just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 </w:t>
      </w:r>
      <w:r>
        <w:rPr>
          <w:rFonts w:cs="Times New Roman" w:ascii="Times New Roman" w:hAnsi="Times New Roman"/>
        </w:rPr>
        <w:t>Pénétrons-nous donc un peu de ce que nous valons, non par orgueil, mais par reconnaissan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Ah ! Si vous entendiez Persinet là-dessus, c'est lui qui est pénétré suivant nos mérit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Persinet n'a que faire ici ; il est indécent de le cit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Paix, petite fille. Excusez, Mesdames ; poursuivez, là, camarad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Examinons ce que nous sommes, et arrêtez-moi, si j'en dis trop ; En vérité, ne dirait-on pas que les dieux en ont fait l'objet de leurs plus tendres complaisance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Plus j'y rêve, et plus j'en suis convaincu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Cela est incontestabl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Absolument incontestabl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C’est un fait.</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 xml:space="preserve">FEMME 4 </w:t>
      </w:r>
      <w:r>
        <w:rPr>
          <w:rFonts w:cs="Times New Roman" w:ascii="Times New Roman" w:hAnsi="Times New Roman"/>
        </w:rPr>
        <w:t>: Regardez-la, c'est le plaisir des yeux.</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N’interrompons poin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Oui, écouton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Un peu de silen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C'est notre chef qui parl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Et qui parle bie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Pour moi, je ne dis mo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xml:space="preserve"> : Je recommence : regardez-la, c'est le plaisir des yeux ; les grâces et la beauté. La femme a l'air noble, et cependant son air de douceur enchant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Nous voilà.</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C'est une beauté fière; elle inspire un amour qui ne saurait se taire ; dire que sa beauté surprend, qu'elle occupe, qu'elle attendrit, qu'elle ravit, c'est dire, à peu près, ce qu'on en voit, ce n'est pas effleurer ce qu'on en pens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Et ce qui est encore incomparable, c'est de vivre avec toutes ces belles choses-là, comme si de rien n'était ; voilà le surprenant, mais ce que j'en dis n'est pas pour interrompre, paix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xml:space="preserve"> Venons à l'esprit, et voyez combien le nôtre a paru redoutable à nos tyrans ; jugez-en par les précautions qu'ils ont prises pour nous empêcher d'en faire usag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Véritablement, cela crie vengean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Ah ! les ingrats ; allons, Mesdames, supprimons les soupers dès ce jou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Et pour des passions, qu'ils en cherchent.</w:t>
      </w:r>
    </w:p>
    <w:p>
      <w:pPr>
        <w:pStyle w:val="Normal"/>
        <w:widowControl w:val="false"/>
        <w:tabs>
          <w:tab w:val="clear" w:pos="708"/>
          <w:tab w:val="left" w:pos="142" w:leader="none"/>
        </w:tabs>
        <w:autoSpaceDE w:val="false"/>
        <w:spacing w:before="0" w:after="280"/>
        <w:rPr>
          <w:rFonts w:ascii="Times New Roman" w:hAnsi="Times New Roman" w:cs="Times New Roman"/>
        </w:rPr>
      </w:pPr>
      <w:r>
        <w:rPr>
          <w:rFonts w:cs="Times New Roman" w:ascii="Times New Roman" w:hAnsi="Times New Roman"/>
          <w:b/>
          <w:bCs/>
        </w:rPr>
        <w:t xml:space="preserve">FEMME 3 </w:t>
      </w:r>
      <w:r>
        <w:rPr>
          <w:rFonts w:cs="Times New Roman" w:ascii="Times New Roman" w:hAnsi="Times New Roman"/>
        </w:rPr>
        <w:t xml:space="preserve">: Par simplicité nous nous entêtons du vil honneur de leur plaire, </w:t>
      </w:r>
    </w:p>
    <w:p>
      <w:pPr>
        <w:pStyle w:val="Normal"/>
        <w:widowControl w:val="false"/>
        <w:tabs>
          <w:tab w:val="clear" w:pos="708"/>
          <w:tab w:val="left" w:pos="142" w:leader="none"/>
        </w:tabs>
        <w:autoSpaceDE w:val="false"/>
        <w:spacing w:before="0" w:after="280"/>
        <w:rPr>
          <w:rFonts w:ascii="Times New Roman" w:hAnsi="Times New Roman" w:cs="Times New Roman"/>
          <w:b/>
          <w:b/>
        </w:rPr>
      </w:pPr>
      <w:r>
        <w:rPr>
          <w:rFonts w:cs="Times New Roman" w:ascii="Times New Roman" w:hAnsi="Times New Roman"/>
          <w:b/>
        </w:rPr>
        <w:t xml:space="preserve">MADAME SORBIN : </w:t>
      </w:r>
      <w:r>
        <w:rPr>
          <w:rFonts w:cs="Times New Roman" w:ascii="Times New Roman" w:hAnsi="Times New Roman"/>
        </w:rPr>
        <w:t>Nous nous amusons bonnement à être coquettes, car nous le sommes, il en faut conveni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Sans doute ; mais ce qu'il y a d'admirable, c'est que la supériorité de notre âme est si invincible, si opiniâtre, qu'elle éclate et perce encore à travers cet avilissement où nous tombons ; nous sommes coquettes, d'accord, mais notre coquetterie même est un prodig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xml:space="preserve"> : Allons, point de quartier ; je fais vœu d'être laide, et notre première ordonnance sera que nous tâchions de l'être toutes. </w:t>
      </w:r>
      <w:r>
        <w:rPr>
          <w:rFonts w:cs="Times New Roman" w:ascii="Times New Roman" w:hAnsi="Times New Roman"/>
          <w:i/>
          <w:iCs/>
        </w:rPr>
        <w:t>(À Arthénice.)</w:t>
      </w:r>
      <w:r>
        <w:rPr>
          <w:rFonts w:cs="Times New Roman" w:ascii="Times New Roman" w:hAnsi="Times New Roman"/>
        </w:rPr>
        <w:t xml:space="preserve"> N'est-ce pas, camarad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J’y consen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D’être laides ? Il me paraît à moi, que c'est prendre à gauch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Je ne serai jamais de cet avis-là, non plus.</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 xml:space="preserve">FEMME 4 </w:t>
      </w:r>
      <w:r>
        <w:rPr>
          <w:rFonts w:cs="Times New Roman" w:ascii="Times New Roman" w:hAnsi="Times New Roman"/>
        </w:rPr>
        <w:t xml:space="preserve">: Eh ! Mais qui est-ce qui pourrait en être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Quoi ! S’enlaidir exprès pour se venger des hommes ? Eh ! Tout au contraire, embellissons-nous, s'il est possible, afin qu'ils nous regrettent davantag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Oui, afin qu'ils soupirent plus que jamais à nos genoux, et qu'ils meurent de douleur de se voir rebutés ; voilà ce qu'on appelle une indignation de bon sens, et vous êtes dans le faux, Madame Sorbin, tout à fait dans le faux.</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Ta, ta, ta, ta, on se rendra laide ; au surplus ce ne sera pas si grand dommage, Mesdames, et vous n'y perdrez pas plus que moi.</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Oh ! Doucement, cela vous plaît à dire, vous ne jouez pas gros jeu, vous ; votre affaire est bien avancé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Il n'est pas étonnant que vous fassiez si bon marché de vos grâc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On ne vous prendra jamais pour un astr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Ni vous non plus pour une étoil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Tenez, ce petit étourneau, avec son caque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Eh ! Dites donc, vous autres pimbêches, est-ce que vous croyez être jolie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 </w:t>
      </w:r>
      <w:r>
        <w:rPr>
          <w:rFonts w:cs="Times New Roman" w:ascii="Times New Roman" w:hAnsi="Times New Roman"/>
        </w:rPr>
        <w:t>Eh ! Mais, si nous vous ressemblons, qu'est-il besoin de s'enlaidir ? Par où s'y prendr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Il est vrai que la Sorbin en parle bien à son ais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ADAME SORBIN</w:t>
      </w:r>
      <w:r>
        <w:rPr>
          <w:rFonts w:cs="Times New Roman" w:ascii="Times New Roman" w:hAnsi="Times New Roman"/>
        </w:rPr>
        <w:t> : Comment donc, la Sorbin ? M’appeler la Sorbin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Ma mère, une Sorbin !</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ARTHÉNICE</w:t>
      </w:r>
      <w:r>
        <w:rPr>
          <w:rFonts w:cs="Times New Roman" w:ascii="Times New Roman" w:hAnsi="Times New Roman"/>
        </w:rPr>
        <w:t xml:space="preserve">, </w:t>
      </w:r>
      <w:r>
        <w:rPr>
          <w:rFonts w:cs="Times New Roman" w:ascii="Times New Roman" w:hAnsi="Times New Roman"/>
          <w:i/>
          <w:iCs/>
        </w:rPr>
        <w:t>à femme 5</w:t>
      </w:r>
      <w:r>
        <w:rPr>
          <w:rFonts w:cs="Times New Roman" w:ascii="Times New Roman" w:hAnsi="Times New Roman"/>
        </w:rPr>
        <w:t> : Vous avez tort, ma bonne, et je trouve le projet de Madame Sorbin très sag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FEMME 3</w:t>
      </w:r>
      <w:r>
        <w:rPr>
          <w:rFonts w:cs="Times New Roman" w:ascii="Times New Roman" w:hAnsi="Times New Roman"/>
        </w:rPr>
        <w:t>: Ah ! Je le crois ; vous n'y avez pas plus d'intérêt qu'elle.</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MADAME SORBIN</w:t>
      </w:r>
      <w:r>
        <w:rPr>
          <w:rFonts w:cs="Times New Roman" w:ascii="Times New Roman" w:hAnsi="Times New Roman"/>
        </w:rPr>
        <w:t> :Mais voyez ces guenons, avec leur vision de beauté ; oui, Madame Arthénice et moi, qui valons mieux que vous, voulons, ordonnons et prétendons qu'on s'habille mal, et qu'on se coiffe de traver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Juste ciel ! Qu’elle est grossière ! N'a-t-on pas fait là un beau choix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Retirez-vous ; vos serments vous lient, obéissez ; je romps la séan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5 </w:t>
      </w:r>
      <w:r>
        <w:rPr>
          <w:rFonts w:cs="Times New Roman" w:ascii="Times New Roman" w:hAnsi="Times New Roman"/>
        </w:rPr>
        <w:t>: Obéissez ? Voilà de grands air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4 </w:t>
      </w:r>
      <w:r>
        <w:rPr>
          <w:rFonts w:cs="Times New Roman" w:ascii="Times New Roman" w:hAnsi="Times New Roman"/>
        </w:rPr>
        <w:t>: Il n'y a qu'à se plaindre, il faut cri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 xml:space="preserve">FEMME 3 </w:t>
      </w:r>
      <w:r>
        <w:rPr>
          <w:rFonts w:cs="Times New Roman" w:ascii="Times New Roman" w:hAnsi="Times New Roman"/>
        </w:rPr>
        <w:t>: Oui, crions, crions, représenton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ARTHÉNICE</w:t>
      </w:r>
      <w:r>
        <w:rPr>
          <w:rFonts w:cs="Times New Roman" w:ascii="Times New Roman" w:hAnsi="Times New Roman"/>
        </w:rPr>
        <w:t> : Retirez-vous, vous dis-je, ou je vous ferai mettre aux arrêts.</w:t>
      </w:r>
    </w:p>
    <w:p>
      <w:pPr>
        <w:pStyle w:val="Normal"/>
        <w:widowControl w:val="false"/>
        <w:tabs>
          <w:tab w:val="clear" w:pos="708"/>
          <w:tab w:val="left" w:pos="142" w:leader="none"/>
        </w:tabs>
        <w:autoSpaceDE w:val="false"/>
        <w:spacing w:before="0" w:after="280"/>
        <w:rPr/>
      </w:pPr>
      <w:r>
        <w:rPr>
          <w:rFonts w:cs="Times New Roman" w:ascii="Times New Roman" w:hAnsi="Times New Roman"/>
          <w:b/>
          <w:bCs/>
        </w:rPr>
        <w:t xml:space="preserve">FEMME 4 </w:t>
      </w:r>
      <w:r>
        <w:rPr>
          <w:rFonts w:cs="Times New Roman" w:ascii="Times New Roman" w:hAnsi="Times New Roman"/>
        </w:rPr>
        <w:t>: C'est votre faute, Mesdames, je ne voulais ni de cette artisane, ni de cette princesse, je n'en voulais pas, mais l'on ne m'a pas écoutée.</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 xml:space="preserve">Scène XI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Eh bien, Lina, contez-moi mon désastre ; d'où vient que Madame Sorbin me chasse ? J'en suis encore tout tremblant, je n'en puis plus, je me meur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Hélas ! Ce cher petit homme, si je pouvais lui parler dans son affliction.</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Eh bien ! Vous le pouvez, je ne suis pas ailleur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Mais on me l'a défendu, on ne veut pas seulement que je le regarde, et je suis sûre qu'on m'épi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 </w:t>
      </w:r>
      <w:r>
        <w:rPr>
          <w:rFonts w:cs="Times New Roman" w:ascii="Times New Roman" w:hAnsi="Times New Roman"/>
        </w:rPr>
        <w:t>: Quoi ! Me retrancher vos yeux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Il est vrai qu'il peut me parler, lui, on ne m'a pas ordonné de l'en empêche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Lina, ma Lina, pourquoi me mettez-vous à une lieue d'ici ? Si vous n'avez pas compassion de moi, je n'ai pas longtemps à vivre ; il me faut même actuellement un coup d'œil pour me souteni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Si pourtant, dans l'occurrence, il n'y avait qu'un regard qui pût sauver mon Persinet, oh ! Ma mère aurait beau dire, je ne le laisserais pas mourir.</w:t>
      </w:r>
    </w:p>
    <w:p>
      <w:pPr>
        <w:pStyle w:val="Normal"/>
        <w:widowControl w:val="false"/>
        <w:tabs>
          <w:tab w:val="clear" w:pos="708"/>
          <w:tab w:val="left" w:pos="142" w:leader="none"/>
        </w:tabs>
        <w:autoSpaceDE w:val="false"/>
        <w:spacing w:before="0" w:after="280"/>
        <w:rPr>
          <w:rFonts w:ascii="Times New Roman" w:hAnsi="Times New Roman" w:cs="Times New Roman"/>
        </w:rPr>
      </w:pPr>
      <w:r>
        <w:rPr>
          <w:rFonts w:cs="Times New Roman" w:ascii="Times New Roman" w:hAnsi="Times New Roman"/>
          <w:i/>
          <w:iCs/>
        </w:rPr>
        <w:t>Elle le regard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Ah ! Le bon remède ! Je sens qu'il me rend la vie ; répétez, m'amour, encore un tour de prunelle pour me remettre tout à fai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Et s'il ne suffisait pas d'un regard, je lui en donnerais deux, trois, tant qu'il faudrait.</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Ah ! me voilà un peu revenu ; dites-moi le reste à présent ; mais parlez-moi de plus près et non pas en mon absenc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Persinet ne sait pas que nous sommes révolté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Révoltées contre moi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Et que ce sont les affaires d'État qui nous sont contrair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Eh ! De quoi se mêlent-elle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Et que les femmes ont résolu de gouverner le monde et de faire des loi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 </w:t>
      </w:r>
      <w:r>
        <w:rPr>
          <w:rFonts w:cs="Times New Roman" w:ascii="Times New Roman" w:hAnsi="Times New Roman"/>
        </w:rPr>
        <w:t>: Est-ce moi qui les en empêch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Il ne sait pas qu'il va tout à l'heure nous être enjoint de rompre avec les hommes.</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 </w:t>
      </w:r>
      <w:r>
        <w:rPr>
          <w:rFonts w:cs="Times New Roman" w:ascii="Times New Roman" w:hAnsi="Times New Roman"/>
        </w:rPr>
        <w:t>: Mais non pas avec les garçons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w:t>
      </w:r>
      <w:r>
        <w:rPr>
          <w:rFonts w:cs="Times New Roman" w:ascii="Times New Roman" w:hAnsi="Times New Roman"/>
        </w:rPr>
        <w:t> : Qu’il sera enjoint d'être laides et mal faites avec eux, de peur qu'ils n'aient du plaisir à nous voir</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Et moi je défie tous les édits du monde de vous empêcher d'être joli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LINA </w:t>
      </w:r>
      <w:r>
        <w:rPr>
          <w:rFonts w:cs="Times New Roman" w:ascii="Times New Roman" w:hAnsi="Times New Roman"/>
        </w:rPr>
        <w:t>: De sorte que ma coiffure ira de travers et que je serai peut-être habillée d'un sac ; voyez à quoi je ressemblerai.</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 </w:t>
      </w:r>
      <w:r>
        <w:rPr>
          <w:rFonts w:cs="Times New Roman" w:ascii="Times New Roman" w:hAnsi="Times New Roman"/>
        </w:rPr>
        <w:t>: Toujours à vous, mon petit cœur.</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LINA</w:t>
      </w:r>
      <w:r>
        <w:rPr>
          <w:rFonts w:cs="Times New Roman" w:ascii="Times New Roman" w:hAnsi="Times New Roman"/>
        </w:rPr>
        <w:t xml:space="preserve"> : Mais voilà les hommes qui sortent, je m'enfuis pour avertir ma mère. Ah ! Persinet ! Persinet ! </w:t>
      </w:r>
      <w:r>
        <w:rPr>
          <w:rFonts w:cs="Times New Roman" w:ascii="Times New Roman" w:hAnsi="Times New Roman"/>
          <w:i/>
          <w:iCs/>
        </w:rPr>
        <w:t>(Elle fuit.)</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rPr>
        <w:t xml:space="preserve">Scène XII :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Messieurs, permettez l'importunité : je viens à vous, Monsieur Sorbin ; les affaires d'État me coupent la gorge, je suis abîmé ; vous croyez que vous aurez un gendre et c'est ce qui vous trompe ; Madame Sorbin m'a cassé tout net jusqu'à la paix ; on vous casse aussi, on ne veut plus des personnes de notre étoffe, toute face d'homme est bannie ; on va nous retrancher à son de tromp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MONSIEUR SORBIN</w:t>
      </w:r>
      <w:r>
        <w:rPr>
          <w:rFonts w:cs="Times New Roman" w:ascii="Times New Roman" w:hAnsi="Times New Roman"/>
        </w:rPr>
        <w:t> : Que voulez-vous dire, mon fils ? Qu'est-ce que c'est qu'un tumulte ?</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PERSINET</w:t>
      </w:r>
      <w:r>
        <w:rPr>
          <w:rFonts w:cs="Times New Roman" w:ascii="Times New Roman" w:hAnsi="Times New Roman"/>
        </w:rPr>
        <w:t> : C'est une émeute, une ligue, un tintamarre, un charivari sur le gouvernement du royaume ; vous saurez que les femmes se sont mises tout en un tas pour être laides, on parle même de se vêtir d'un sac, j'ai vu préparer un grand colloque; on m'a chassé comme un gredin ; le monde va périr, et le tout à cause de vos lois, que ces braves dames veulent faire en communauté avec vous, et dont je vous conseille de leur céder la moitié de la façon, comme cela est juste.</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Ce qu'il nous dit est-il possible ?</w:t>
      </w:r>
    </w:p>
    <w:p>
      <w:pPr>
        <w:pStyle w:val="Normal"/>
        <w:widowControl w:val="false"/>
        <w:numPr>
          <w:ilvl w:val="0"/>
          <w:numId w:val="0"/>
        </w:numPr>
        <w:tabs>
          <w:tab w:val="clear" w:pos="708"/>
          <w:tab w:val="left" w:pos="142" w:leader="none"/>
        </w:tabs>
        <w:autoSpaceDE w:val="false"/>
        <w:spacing w:before="0" w:after="280"/>
        <w:outlineLvl w:val="0"/>
        <w:rPr>
          <w:rFonts w:ascii="Times New Roman" w:hAnsi="Times New Roman" w:cs="Times New Roman"/>
        </w:rPr>
      </w:pPr>
      <w:r>
        <w:rPr>
          <w:rFonts w:cs="Times New Roman" w:ascii="Times New Roman" w:hAnsi="Times New Roman"/>
          <w:b/>
          <w:bCs/>
        </w:rPr>
        <w:t>MONSIEUR SORBIN</w:t>
      </w:r>
      <w:r>
        <w:rPr>
          <w:rFonts w:cs="Times New Roman" w:ascii="Times New Roman" w:hAnsi="Times New Roman"/>
        </w:rPr>
        <w:t> : Voilà donc ce qu'elles voulaient dire tantôt ? Ma femme est têtue, et je gage qu'elle a tout ameuté ; mais attendez-moi là ; je vais voir ce que c'est, et je mettrai bon ordre à cette folie-là ; quand j'aurai pris mon ton de maître, je vous fermerai le bec à cela.</w:t>
      </w:r>
    </w:p>
    <w:p>
      <w:pPr>
        <w:pStyle w:val="Normal"/>
        <w:widowControl w:val="false"/>
        <w:numPr>
          <w:ilvl w:val="0"/>
          <w:numId w:val="0"/>
        </w:numPr>
        <w:tabs>
          <w:tab w:val="clear" w:pos="708"/>
          <w:tab w:val="left" w:pos="142" w:leader="none"/>
        </w:tabs>
        <w:autoSpaceDE w:val="false"/>
        <w:spacing w:before="0" w:after="280"/>
        <w:outlineLvl w:val="0"/>
        <w:rPr/>
      </w:pPr>
      <w:r>
        <w:rPr>
          <w:rFonts w:cs="Times New Roman" w:ascii="Times New Roman" w:hAnsi="Times New Roman"/>
          <w:b/>
          <w:bCs/>
        </w:rPr>
        <w:t>TIMAGÈNE</w:t>
      </w:r>
      <w:r>
        <w:rPr>
          <w:rFonts w:cs="Times New Roman" w:ascii="Times New Roman" w:hAnsi="Times New Roman"/>
        </w:rPr>
        <w:t> : Ce qui me surprend, c'est qu'Arthénice se soit mise de la partie.</w:t>
      </w:r>
    </w:p>
    <w:p>
      <w:pPr>
        <w:pStyle w:val="Normal"/>
        <w:widowControl w:val="false"/>
        <w:tabs>
          <w:tab w:val="clear" w:pos="708"/>
          <w:tab w:val="left" w:pos="142" w:leader="none"/>
        </w:tabs>
        <w:autoSpaceDE w:val="false"/>
        <w:spacing w:before="0" w:after="28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20" w:leader="none"/>
        </w:tabs>
        <w:autoSpaceDE w:val="false"/>
        <w:spacing w:before="0" w:after="280"/>
        <w:rPr>
          <w:rFonts w:ascii="Times New Roman" w:hAnsi="Times New Roman" w:cs="Times New Roman"/>
        </w:rPr>
      </w:pPr>
      <w:r>
        <w:rPr>
          <w:rFonts w:cs="Times New Roman" w:ascii="Times New Roman" w:hAnsi="Times New Roman"/>
        </w:rPr>
      </w:r>
    </w:p>
    <w:sectPr>
      <w:footerReference w:type="default" r:id="rId2"/>
      <w:type w:val="nextPage"/>
      <w:pgSz w:w="11906" w:h="16817"/>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0:00Z</dcterms:created>
  <dc:creator>Utilisateur de Microsoft Office</dc:creator>
  <dc:description/>
  <cp:keywords/>
  <dc:language>en-US</dc:language>
  <cp:lastModifiedBy>Utilisateur de Microsoft Office</cp:lastModifiedBy>
  <cp:lastPrinted>2011-09-29T08:45:00Z</cp:lastPrinted>
  <dcterms:modified xsi:type="dcterms:W3CDTF">2011-09-29T10:18:00Z</dcterms:modified>
  <cp:revision>36</cp:revision>
  <dc:subject/>
  <dc:title/>
</cp:coreProperties>
</file>