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Le Midi Libre le 20 Octobre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1380" cy="887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887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9330" cy="8766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9330" cy="876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69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9330" cy="8766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9330" cy="876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33:00Z</dcterms:created>
  <dc:creator>Caron</dc:creator>
  <dc:description/>
  <cp:keywords/>
  <dc:language>en-US</dc:language>
  <cp:lastModifiedBy>Caron</cp:lastModifiedBy>
  <dcterms:modified xsi:type="dcterms:W3CDTF">2010-06-10T13:33:00Z</dcterms:modified>
  <cp:revision>2</cp:revision>
  <dc:subject/>
  <dc:title> </dc:title>
</cp:coreProperties>
</file>